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TOWN OF FIFIELD TOWN BOARD SPECIAL MEETING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UTES OF February 21, 2013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Roll Call: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Meeting was brought to order on February 21, 2013 at 5:45 p.m. at the Fifield Town Hall.  Roll call:  F. Sevcik, R. Severt – present, J. Hintz – absent.  Also present S. Putnam and 3 other.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INTERVIEW NORTHLAND RECYCLING, JB DISPOSAL AND DURAND COMPANIES REGARDING QUOTES FOR SCRAP METAL REMOVAL AND RELATED SERVICES:</w:t>
      </w:r>
      <w:r>
        <w:rPr>
          <w:rFonts w:cs="Arial" w:ascii="Arial" w:hAnsi="Arial"/>
          <w:sz w:val="20"/>
          <w:szCs w:val="20"/>
        </w:rPr>
        <w:t xml:space="preserve">  Interviews were conducted with Wes Smith from Northland Recycling and Jeff Buechner from JB Disposal.  No one was present to represent Durand Companies.    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ADJOURN:</w:t>
      </w:r>
      <w:r>
        <w:rPr>
          <w:rFonts w:cs="Arial" w:ascii="Arial" w:hAnsi="Arial"/>
          <w:b/>
          <w:sz w:val="20"/>
          <w:szCs w:val="20"/>
        </w:rPr>
        <w:t xml:space="preserve">  Motion at 6:30 p.m. (Severt, Sevcik) to adjourn.  Motion carried, voice vote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ectfully submitted,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Sally L. Putnam, Clerk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sectPr>
      <w:type w:val="nextPage"/>
      <w:pgSz w:w="12240" w:h="15840"/>
      <w:pgMar w:left="1152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23:11:00Z</dcterms:created>
  <dc:creator>Clerk</dc:creator>
  <dc:description/>
  <dc:language>en-US</dc:language>
  <cp:lastModifiedBy>Clerk</cp:lastModifiedBy>
  <cp:lastPrinted>2013-02-27T16:45:00Z</cp:lastPrinted>
  <dcterms:modified xsi:type="dcterms:W3CDTF">2013-03-05T23:11:00Z</dcterms:modified>
  <cp:revision>2</cp:revision>
  <dc:subject/>
  <dc:title>TOWN OF FIFIELD REGULAR BOARD MEETING</dc:title>
</cp:coreProperties>
</file>